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niki otwartego konkursu ofert</w:t>
        <w:br/>
      </w:r>
      <w:r>
        <w:rPr>
          <w:rFonts w:cs="Calibri" w:ascii="Calibri" w:hAnsi="Calibri"/>
        </w:rPr>
        <w:t>na realizację zadań publicznych Gminy Gietrzwałd w 2014 roku przez organizacje pozarządowe oraz podmioty wymienione w art. 3 ust. 3 ustawy o działalności pożytku publicznego i o wolontariacie, który został ogłoszony 4 marca 2014 roku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Gietrzwałd, 28.04.2014 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2 - ,,Leczenie i rehabilitacja dzikich zwierząt potrzebujących pomocy z terenu Gminy Gietrzwałd” – 2000,00 zł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985"/>
        <w:gridCol w:w="2693"/>
        <w:gridCol w:w="1418"/>
        <w:gridCol w:w="1417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misji Konkursowej (mx 35 pkt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przyznanych środków publicznych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Albat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asie pogot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00,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3 - ,, Krajoznawstwo i turystyka” – 1500,00 zł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985"/>
        <w:gridCol w:w="2693"/>
        <w:gridCol w:w="1418"/>
        <w:gridCol w:w="1417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misji Konkursowej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ść przyznanych środków publicznych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omocy Dzieciom – Hipoterapia „Galopem po zdrowi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dy nordic-wal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3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Unieszewian Bardzo Akty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jakiem po Warmii i Mazur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4 - ,,Integracja mieszkańców i kultywowanie lokalnych tradycji i zwyczajów”  - 25 000,00 zł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985"/>
        <w:gridCol w:w="2693"/>
        <w:gridCol w:w="1418"/>
        <w:gridCol w:w="1417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misji Konkursowej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przyznanych środków publicznych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warzystwo Unieszewian Bardzo Akty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eszewskie spotkania z kulturą, sztuką i tradycj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Przyjaciół Bies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ń Biesala i obchody 630 leci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Przyjaciół Sanktuarium Matki Bożej Gietrzwałdz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Dziecka u Matki Bożej Gietrzwałdz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Gar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nity 2014 – wioska akty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Miłośników Łupstycha „Abistik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w dział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„Piękny Most” w Sząbru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adami kob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Kulturalno-Sportowe „Diamen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zy środowiskowe w Nater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4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Gietrzwał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żegnanie lata na Og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5 - ,,Integracja mieszkańców i kultywowanie lokalnych tradycji i zwyczajów poprzez organizację imprezy Mecz „Polska-Niemcy” w Naterkach” – 4 000,00 zł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1985"/>
        <w:gridCol w:w="2693"/>
        <w:gridCol w:w="1418"/>
        <w:gridCol w:w="1417"/>
      </w:tblGrid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misji Konkursowej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przyznanych środków publicznych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5/II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warzyszenie Kulturalno – Sportowe ,,Diament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IV Mecz „Polska – Niemcy” w Naterk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 000,00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PI-OPI.524.1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6:00Z</dcterms:created>
  <dc:creator>User</dc:creator>
  <dc:description/>
  <cp:keywords/>
  <dc:language>en-US</dc:language>
  <cp:lastModifiedBy>Radosław Malczyk</cp:lastModifiedBy>
  <dcterms:modified xsi:type="dcterms:W3CDTF">2014-04-29T06:44:00Z</dcterms:modified>
  <cp:revision>3</cp:revision>
  <dc:subject/>
  <dc:title/>
</cp:coreProperties>
</file>